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object w:dxaOrig="8482" w:dyaOrig="1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2pt;height:125.25pt" filled="f" o:ole="">
            <v:imagedata r:id="rId3" o:title=""/>
          </v:shape>
          <o:OLEObject Type="Embed" ProgID="" ShapeID="ole_rId2" DrawAspect="Content" ObjectID="_558151237" r:id="rId2"/>
        </w:object>
      </w:r>
      <w:r>
        <w:rPr>
          <w:i/>
        </w:rPr>
        <w:t>Цены на нашу продукцию на 06.10.09</w:t>
      </w:r>
      <w:r>
        <w:rPr/>
        <w:t xml:space="preserve"> г.</w:t>
      </w:r>
    </w:p>
    <w:tbl>
      <w:tblPr>
        <w:tblW w:w="1036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710"/>
        <w:gridCol w:w="1542"/>
        <w:gridCol w:w="4111"/>
      </w:tblGrid>
      <w:tr>
        <w:trPr>
          <w:trHeight w:val="207" w:hRule="atLeast"/>
        </w:trPr>
        <w:tc>
          <w:tcPr>
            <w:tcW w:w="47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оменклатура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НА</w:t>
            </w:r>
          </w:p>
        </w:tc>
      </w:tr>
      <w:tr>
        <w:trPr>
          <w:trHeight w:val="207" w:hRule="atLeast"/>
        </w:trPr>
        <w:tc>
          <w:tcPr>
            <w:tcW w:w="4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C3C3C3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товая продукц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C3C3C3" w:val="clear"/>
            <w:tcMar>
              <w:left w:w="4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3C3C3" w:val="clear"/>
            <w:tcMar>
              <w:left w:w="4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лык кеты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буша пласт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буша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мбала вяле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мбала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рась вяле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рась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рась х/к (пласт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илька соле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илька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тлета рыбная "Домашняя" (80 гр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тлета рыбная (мешок - 0,48 кг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тлета рыбная (мешок - 0,800 кг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щ вяле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щ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щ х/к (пласт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йва вяле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йва вяленая (0,150 гр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йва соле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йва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йва х/к (0,150 гр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унь вяле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унь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вники судака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6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тассу вяле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Ассорти к пиву"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алака пряного посол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алака соле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дь соленая атлантическ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дь соленая т/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дь х/к атлантика (филе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дь х/к атлантическ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дь х/к т/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ёмга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кумбрия б/г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7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кумбрия с/г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рожка вяле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рожка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ёша кеты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Щука вялена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Щука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Язь вяле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Язь х/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C3C3C3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ресерв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C3C3C3" w:val="clear"/>
            <w:tcMar>
              <w:left w:w="4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3C3C3" w:val="clear"/>
            <w:tcMar>
              <w:left w:w="4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 сельди в масле (0,4 кг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 сельди в масле (0,8 кг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 сельди в масле (1,6 кг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Аджио"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Азия"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белом соусе"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гастрономическом соусе" 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горчичном соусе"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майонезе" 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майонезно - горчичн соусе" 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маринаде"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масле" 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остром соусе"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тминной заливке" 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в хренно-сметанном соусе" 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Европейская" (1/14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Закуска Столичная 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Индийская" (1/14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Китайская" (1/14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Огонек"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По-грузински" (1/16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Северная" (1/14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ле-кусочки "Тысяча островов" (1/14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0 руб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глашаем к сотрудничеству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72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55:00Z</dcterms:created>
  <dc:creator>Наталья Самохина</dc:creator>
  <dc:description/>
  <cp:keywords/>
  <dc:language>en-US</dc:language>
  <cp:lastModifiedBy>Юлия</cp:lastModifiedBy>
  <cp:lastPrinted>2009-09-22T11:48:00Z</cp:lastPrinted>
  <dcterms:modified xsi:type="dcterms:W3CDTF">2009-10-07T02:47:00Z</dcterms:modified>
  <cp:revision>13</cp:revision>
  <dc:subject/>
  <dc:title/>
</cp:coreProperties>
</file>